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 ГОРОДСКОГО ПОСЕЛЕНИЯ – ПОСЕЛОК РАМЕШ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мешковского района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верской области                     </w:t>
      </w:r>
    </w:p>
    <w:p>
      <w:pPr>
        <w:pStyle w:val="Style15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ЕШЕНИЕ                   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3» ноября 2020 года                                                                                                     № 73</w:t>
      </w:r>
    </w:p>
    <w:p>
      <w:pPr>
        <w:pStyle w:val="Normal"/>
        <w:ind w:left="-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480" w:hanging="0"/>
        <w:rPr/>
      </w:pPr>
      <w:r>
        <w:rPr/>
      </w:r>
    </w:p>
    <w:p>
      <w:pPr>
        <w:pStyle w:val="Normal"/>
        <w:ind w:right="4818" w:hanging="0"/>
        <w:jc w:val="both"/>
        <w:rPr/>
      </w:pPr>
      <w:r>
        <w:rPr/>
        <w:t>«О передаче органами местного самоуправления муниципального образования городское поселение – поселок Рамешки Рамешковского района Тверской области полномочий по решению отдельных вопросов местного значения поселения органам местного самоуправления муниципального образования «Рамешковский район» Твер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частью 4 ст.15 Федерального закона от 06.10.2003 года № 131- ФЗ «Об общих принципах организации местного самоуправления в Российской Федерации», ст. 10 Устава муниципального образования городское поселение – поселок Рамешки Рамешковского района Тверской области, Совет депутатов городского поселения – поселок Рамешки четвертого созыва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Считать целесообразным осуществить передачу полномочий по  решению отдельных вопросов местного значения органов местного самоуправления муниципального образования городское поселение – поселок Рамешки Рамешковского района Тверской области органам местного самоуправления муниципального образования «Рамешковский район» Тверской области на период с 01.01.2021 года по 31.12.2021 года в части: </w:t>
      </w:r>
    </w:p>
    <w:p>
      <w:pPr>
        <w:pStyle w:val="Normal"/>
        <w:ind w:firstLine="709"/>
        <w:jc w:val="both"/>
        <w:rPr/>
      </w:pPr>
      <w:r>
        <w:rPr/>
        <w:t>1.1. Проведение в границах поселения мероприятий направленных на выполнение работ по капитальному ремонту автомобильных дорог общего пользования местного значения в рамках государственной программы Тверской области «Развитие транспортного комплекса и дорожного хозяйства Тверской области на 2020-2028 годы», утвержденной Постановлением Правительства Тверской области от 13 февраля 2020 г. N 56-пп;</w:t>
      </w:r>
    </w:p>
    <w:p>
      <w:pPr>
        <w:pStyle w:val="Normal"/>
        <w:ind w:firstLine="709"/>
        <w:jc w:val="both"/>
        <w:rPr/>
      </w:pPr>
      <w:r>
        <w:rPr/>
        <w:t>1.2. Проведение в границах поселения мероприятий в целях обеспечения безопасности дорожного движения на автомобильных дорогах общего пользования местного значения в рамках государственной программы Тверской области «Развитие транспортного комплекса и дорожного хозяйства Тверской области на 2020-2028 годы», утвержденной Постановлением Правительства Тверской области от 13 февраля 2020 г. N 56-пп;</w:t>
      </w:r>
    </w:p>
    <w:p>
      <w:pPr>
        <w:pStyle w:val="Normal"/>
        <w:ind w:firstLine="709"/>
        <w:jc w:val="both"/>
        <w:rPr/>
      </w:pPr>
      <w:r>
        <w:rPr/>
        <w:t>1.3. Проведение в границах поселения мероприятий направленных на ремонт дворовых территорий многоквартирных домов, проездов к дворовым территориям многоквартирных домов в рамках государственной программы Тверской области «Развитие транспортного комплекса и дорожного хозяйства Тверской области на 2020-2028 годы», утвержденной Постановлением Правительства Тверской области от 13 февраля 2020 г. N 56-пп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Передать финансовые средства в виде межбюджетных трансфертов на осуществление отдельных полномочий по решению вопросов местного значения городского поселения – поселок Рамешки, указанных в п.п. 1.1 - 1.3 из бюджета муниципального образования городское поселение – поселок Рамешки Рамешковского района Тверской области в бюджет муниципального образования «Рамешковский район».</w:t>
      </w:r>
    </w:p>
    <w:p>
      <w:pPr>
        <w:pStyle w:val="Normal"/>
        <w:ind w:right="-5" w:firstLine="709"/>
        <w:jc w:val="both"/>
        <w:rPr/>
      </w:pPr>
      <w:r>
        <w:rPr/>
        <w:t xml:space="preserve">3. Внести предложение органам местного самоуправления муниципального образования «Рамешковский район» Тверской области о передаче органами местного самоуправления муниципального образования городского поселения – поселок Рамешки Рамешковского района Тверской области отдельных полномочий по решению вопросов местного значения поселения, указанных в п.п. 1.1.-1.3. настоящего решения, органам местного самоуправления муниципального образования «Рамешковский район» Тверской области. </w:t>
      </w:r>
    </w:p>
    <w:p>
      <w:pPr>
        <w:pStyle w:val="Normal"/>
        <w:ind w:firstLine="709"/>
        <w:jc w:val="both"/>
        <w:rPr/>
      </w:pPr>
      <w:r>
        <w:rPr/>
        <w:t>4. Обнародовать настоящее решение в центре для обнародования муниципальных правовых актов муниципального образования городское поселение – поселок Рамешки Рамешковского района Тверской области и разместить на официальном сайте администрации Рамешковского района в сети Интернет.</w:t>
      </w:r>
    </w:p>
    <w:p>
      <w:pPr>
        <w:pStyle w:val="Normal"/>
        <w:ind w:firstLine="709"/>
        <w:jc w:val="both"/>
        <w:rPr/>
      </w:pPr>
      <w:r>
        <w:rPr/>
        <w:t>5. Настоящее реш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поселения – </w:t>
      </w:r>
    </w:p>
    <w:p>
      <w:pPr>
        <w:pStyle w:val="Normal"/>
        <w:jc w:val="both"/>
        <w:rPr/>
      </w:pPr>
      <w:r>
        <w:rPr/>
        <w:t>поселок Рамешки                                                                                                         В.Г. Габлина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8:11:00Z</dcterms:created>
  <dc:creator>win</dc:creator>
  <dc:description/>
  <cp:keywords/>
  <dc:language>en-US</dc:language>
  <cp:lastModifiedBy>Наталья</cp:lastModifiedBy>
  <cp:lastPrinted>2020-12-09T09:31:00Z</cp:lastPrinted>
  <dcterms:modified xsi:type="dcterms:W3CDTF">2020-12-17T18:11:00Z</dcterms:modified>
  <cp:revision>2</cp:revision>
  <dc:subject/>
  <dc:title>ТВЕРСКАЯ ОБЛАСТЬ</dc:title>
</cp:coreProperties>
</file>